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67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3163-3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сумаева Базарали Ахмадовича, </w:t>
      </w:r>
      <w:r>
        <w:rPr>
          <w:rStyle w:val="CatExternalSystemDefinedgrp3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.03.2025 года в 00 часов 01 минута Касумаев Б.А., по адресу: </w:t>
      </w:r>
      <w:r>
        <w:rPr>
          <w:rStyle w:val="CatUserDefinedgrp3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9241226006199 от 26.12.2024 года по делу об административном правонарушении, предусмотренном ч.2 ст.12.9 КоАП РФ. В отношении Касумаева Б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сумаев Б.А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Касумаева Б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9250770006674; копией постановления по делу об административном правонарушении № 18810589241226006199 от 26.12.2024 года вступившего в законную силу 07.01.2025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11.03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асумаева Б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асумаева Б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асумаева Базарали Ахмад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73252018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7">
    <w:name w:val="cat-ExternalSystemDefined grp-31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